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年度山西省档案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中级职称评审材料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专业技术职称申报评审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中级、初级档案职称人员评审简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鉴定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、学位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教育实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任职称资格证书及评审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曾任同级职称资格证书及评审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任职称聘任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任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曾任同级职称聘任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任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0XX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专业技术人员考核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期满考核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工作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技术条件印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年度山西省档案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初级职称评审材料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专业技术职称申报评审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中级、初级档案职称人员评审简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鉴定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、学位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教育实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任职称资格证书及评审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曾任同级职称资格证书及评审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任职称聘任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任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曾任同级职称聘任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任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0XX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专业技术人员考核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期满考核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right" w:pos="945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工作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baixin</dc:creator>
  <dc:description/>
  <dc:language>en-US</dc:language>
  <cp:lastModifiedBy>uos</cp:lastModifiedBy>
  <dcterms:modified xsi:type="dcterms:W3CDTF">2024-09-02T10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