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称申报材料网上报送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职称评审工作采用网上预审，线下收审方式开展，申报人员须按照附件《申报材料目录》准备相应评审材料，并按照相应格式以电子邮件形式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xdazcps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附件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山西省申报档案系列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职称人员基本信息表》，形成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档案系列馆员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助理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员基本信息表”命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LS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馆员，请将附件《申报材料目录》中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次扫描形成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馆员职称评审材料”命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助理馆员或管理员，请将附件《申报材料目录》中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次扫描形成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助理馆员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管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评审材料”命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提供近期彩色白底免冠正面照片电子版一份，形成以“申报人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身份证号”命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要求图片尺寸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5mm*53mm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像素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13px*626p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PC235</dc:creator>
  <dc:description/>
  <dc:language>en-US</dc:language>
  <cp:lastModifiedBy>uos</cp:lastModifiedBy>
  <dcterms:modified xsi:type="dcterms:W3CDTF">2024-09-10T1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