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材料送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一、送审材料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附件《山西省专业技术职称申报评审表》，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正反面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附件《申报档案系列中、初级职称人员情况简表》，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正反面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每份打印在一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推荐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由各市人力资源和社会保障行政部门、省级主管部门、省属企事业单位、省级人事代理机构出具，加盖推荐部门印章。在非公有制经济组织中工作的专业技术人员，须附相应的聘用协议或劳动合同原件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鉴定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由申报人员所在单位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评审条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程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个人申报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内容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公示期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异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出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鉴定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注明申报人学历、资历、工作能力、业绩成果、学术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、公示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申报条件，经单位集体研究同意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签字，单位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学历、学位证书原件及复印件（或学信网、学位网下载带有二维码的学历、学位电子注册备案表，有效期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、学位证书遗失且无法在相关网站查询的，可提供本人学历学位认证材料，或本人档案中的《个人信息审核认定表》《学历认定表》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应年度继续教育证书（印证材料）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现任职称及曾任同级职称资格证、《专业技术职务任职资格评审表》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初次申报职称的，不需提供此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现任职称及曾任同级职称聘任证书（或聘任文件、合同）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无法提供的事业单位工作人员，可提供任现职及曾任同级职称相应年度工资审批表作为替代。初次申报职称的，不需提供此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应年度专业技术人员年度考核表复印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任职期满考核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使用附件《山西省专业技术人员考核登记表》填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正反面打印，在封面“考核登记类型”一栏中填写“任职期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本人专业技术工作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字数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，参照附件《山西省中初级职称评审专业技术工作总结打印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样式》，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档案系列馆员职称的，提供本人学术技术条件印证材料，原件及复印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证材料为任期内发表、出版的档案专业论文、著作的，须提供论文原件、复印件及网上检索验证页。论文的复印件包括封面页、版权页、目录页、本人论文页。著作复印件包括著作封面页、前言（编著说明）页、目录页和版权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初级职称的，不需提供此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送审材料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审材料须依照附件《申报材料目录》顺序各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进行排序并胶装，使用附件《材料封面》作为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多份的材料，包括《山西省专业技术职称申报评审表》《申报中级、初级档案职称人员评审简表》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除取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份按照第一项要求与其他材料进行胶装外，剩余按份单独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附件《材料封面》，贴在材料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原件按照前述顺序独立排序，现场审核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有材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复印件均应加盖本单位公章（或本单位人事部门印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自人事档案中复印出的材料须由人事档案管理人员注明“此件与原件一致”，记录复印日期并签名，加盖人事部门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有复印件均应字迹清晰、内容准确全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如因送审材料字迹模糊、复印范围不全导致职称评审出现问题的，后果由申报人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四、送审材料参考样式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送审材料</w:t>
      </w:r>
      <w:r>
        <w:rPr>
          <w:rFonts w:eastAsia="仿宋_GB2312" w:ascii="仿宋_GB2312" w:hAnsi="仿宋_GB2312"/>
          <w:sz w:val="32"/>
          <w:lang w:val="en-US" w:eastAsia="zh-CN"/>
        </w:rPr>
        <w:t>1-12</w:t>
      </w:r>
      <w:r>
        <w:rPr>
          <w:rFonts w:ascii="仿宋_GB2312" w:hAnsi="仿宋_GB2312" w:eastAsia="仿宋_GB2312"/>
          <w:sz w:val="32"/>
          <w:lang w:val="en-US" w:eastAsia="zh-CN"/>
        </w:rPr>
        <w:t>可参照高级职称申报材料附件《职称申报材料参考样式》进行排序（仅供参考，红字内容为参考内容或注意事项，非格式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baixin</dc:creator>
  <dc:description/>
  <dc:language>en-US</dc:language>
  <cp:lastModifiedBy>uos</cp:lastModifiedBy>
  <cp:lastPrinted>2021-09-19T09:26:00Z</cp:lastPrinted>
  <dcterms:modified xsi:type="dcterms:W3CDTF">2024-09-10T14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